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FEITURA MUNICIPAL DE QUARTO CENTENÁRIO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CRETARIA MUNICIPAL DE SAÚDE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ITAL Nº 001/2014 – PROCESSO SELETIVO SIMPLICADO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MPORÁRIO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AGENTE DE ENDEMIAS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rFonts w:eastAsia="Arial"/>
        </w:rPr>
        <w:t xml:space="preserve"> </w:t>
      </w:r>
      <w:r>
        <w:rPr>
          <w:sz w:val="22"/>
          <w:szCs w:val="22"/>
        </w:rPr>
        <w:t xml:space="preserve">A PREFEITURA MUNICIPAL DE QUARTO CENTENÁRIO, através da Secretaria de Saúde, observadas as disposições da Lei Municipal nº 037/1997, de 30 de outubro de 1997, e da Emenda Constitucional Nº 51 de 14/02/2006, </w:t>
      </w:r>
      <w:r>
        <w:rPr>
          <w:b/>
          <w:bCs/>
          <w:sz w:val="22"/>
          <w:szCs w:val="22"/>
        </w:rPr>
        <w:t xml:space="preserve">TORNA PÚBLICO </w:t>
      </w:r>
      <w:r>
        <w:rPr>
          <w:sz w:val="22"/>
          <w:szCs w:val="22"/>
        </w:rPr>
        <w:t>que no dia 30/01/2014, no horário das 09:00 ás 17:00 horas, na Secretaria Municipal de Saúde, à Avenida Paraná,  s/nº – Centro, Quarto Centenário – PR, estarão abertas as inscrições para os candidatos interessados em participar do Processo Seletivo que visa a contratação por tempo determinado de 89 dias, podendo ser prorrogável por igual período de 01 (um) Agente de Controle de Endemias (ACE).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O candidato terá entre os dias 30 de janeiro de 2.014 até o dia 03 de fevereiro de 2014, entre as 8:00 horas até as 11:00 horas e das 14:00 horas até as 17:00 horas na Secretaria Municipal de Saúde do Município de Quarto Centenário. No ato desta, o candidato deverá levar seu </w:t>
      </w:r>
      <w:r>
        <w:rPr>
          <w:i/>
          <w:iCs/>
          <w:sz w:val="22"/>
          <w:szCs w:val="22"/>
        </w:rPr>
        <w:t xml:space="preserve">curriculum vitae </w:t>
      </w:r>
      <w:r>
        <w:rPr>
          <w:sz w:val="22"/>
          <w:szCs w:val="22"/>
        </w:rPr>
        <w:t>e apresentar todas as demais documentações necessárias de acordo com este Edital nos itens 5.4.1 ao 5.4.5.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 inscrições deferidas serão publicas no dia 05 de fevereiro de 2.014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STRUÇÕES 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1 - DAS FUNÇÕES E VAGA. 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1.1. </w:t>
      </w:r>
      <w:r>
        <w:rPr>
          <w:sz w:val="22"/>
          <w:szCs w:val="22"/>
        </w:rPr>
        <w:t>O Processo Seletivo destina-se a selecionar candidatos para preenchimento da função e vaga, por tempo determinado de 89 (oitenta e nove) dias, podendo ser prorrogável por igual período, e serão providas mediante admissão dos candidatos nele habilitado, conforme segue: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06"/>
        <w:gridCol w:w="1729"/>
        <w:gridCol w:w="1729"/>
        <w:gridCol w:w="1729"/>
      </w:tblGrid>
      <w:tr>
        <w:trPr>
          <w:trHeight w:val="8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G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A HORÁR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ÁRI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QUISI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Agente de Endemias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h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724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sino Fundamental Completo</w:t>
            </w:r>
          </w:p>
        </w:tc>
      </w:tr>
    </w:tbl>
    <w:p>
      <w:pPr>
        <w:pStyle w:val="Default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Mais Insalubridade</w:t>
      </w:r>
    </w:p>
    <w:p>
      <w:pPr>
        <w:pStyle w:val="Default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DAS ATRIBUIÇÕES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gente de Endemias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 w:before="0" w:after="64"/>
        <w:jc w:val="both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Fiscalizar em residências, terrenos baldios, indústrias, ferro velhos, reciclagens, borracharias e todos os tipos de estabelecimentos comerciais com intuito de levantamento de índice amostral; </w:t>
      </w:r>
    </w:p>
    <w:p>
      <w:pPr>
        <w:pStyle w:val="Default"/>
        <w:spacing w:lineRule="auto" w:line="360" w:before="0" w:after="64"/>
        <w:jc w:val="both"/>
        <w:rPr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Fiscalizar em residências, terrenos baldios, indústrias, ferros velhos, reciclagens, borracharias e todos os tipos de estabelecimentos comerciais com intuito de tratamento de focos do mosquito </w:t>
      </w:r>
      <w:r>
        <w:rPr>
          <w:i/>
          <w:iCs/>
          <w:sz w:val="23"/>
          <w:szCs w:val="23"/>
        </w:rPr>
        <w:t xml:space="preserve">Aedes aegypti. </w:t>
      </w:r>
    </w:p>
    <w:p>
      <w:pPr>
        <w:pStyle w:val="Default"/>
        <w:spacing w:lineRule="auto" w:line="360" w:before="0" w:after="64"/>
        <w:jc w:val="both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Realizar trabalho de conscientização populacional no ato das fiscalizações; </w:t>
      </w:r>
    </w:p>
    <w:p>
      <w:pPr>
        <w:pStyle w:val="Default"/>
        <w:spacing w:lineRule="auto" w:line="360" w:before="0" w:after="64"/>
        <w:jc w:val="both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Atuar em ações educativas em saúde; </w:t>
      </w:r>
    </w:p>
    <w:p>
      <w:pPr>
        <w:pStyle w:val="Default"/>
        <w:spacing w:lineRule="auto" w:line="360" w:before="0" w:after="64"/>
        <w:jc w:val="both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Realizar recenseamento de residências, terrenos baldios, indústrias, ferro velhos, reciclagens, borracharias e todos os tipos de estabelecimentos comerciais; </w:t>
      </w:r>
    </w:p>
    <w:p>
      <w:pPr>
        <w:pStyle w:val="Default"/>
        <w:spacing w:lineRule="auto" w:line="360" w:before="0" w:after="64"/>
        <w:jc w:val="both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Organizar e participar de eventos vinculados a saúde pública. </w:t>
      </w:r>
    </w:p>
    <w:p>
      <w:pPr>
        <w:pStyle w:val="Default"/>
        <w:spacing w:lineRule="auto" w:line="360" w:before="0" w:after="64"/>
        <w:jc w:val="both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Trabalho administrativo vinculado a interesses do departamento; </w:t>
      </w:r>
    </w:p>
    <w:p>
      <w:pPr>
        <w:pStyle w:val="Default"/>
        <w:spacing w:lineRule="auto" w:line="360" w:before="0" w:after="64"/>
        <w:jc w:val="both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Combate e prevenção de endemias mediante a notificação de focos endêmicos; </w:t>
      </w:r>
    </w:p>
    <w:p>
      <w:pPr>
        <w:pStyle w:val="Default"/>
        <w:spacing w:lineRule="auto" w:line="360" w:before="0" w:after="64"/>
        <w:jc w:val="both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Vistorias e detecção de locais suspeitos; </w:t>
      </w:r>
    </w:p>
    <w:p>
      <w:pPr>
        <w:pStyle w:val="Default"/>
        <w:spacing w:lineRule="auto" w:line="360" w:before="0" w:after="64"/>
        <w:jc w:val="both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Eliminação de focos; </w:t>
      </w:r>
    </w:p>
    <w:p>
      <w:pPr>
        <w:pStyle w:val="Default"/>
        <w:spacing w:lineRule="auto" w:line="360"/>
        <w:jc w:val="both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>Acompanhar, por meio de visita domiciliar, todas as famílias, pontos estratégicos e áreas de risco sob sua responsabilidade, de acordo com as necessidades definidas pela equipe;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64"/>
        <w:jc w:val="both"/>
        <w:rPr/>
      </w:pPr>
      <w:r>
        <w:rPr>
          <w:rFonts w:cs="Wingdings" w:ascii="Wingdings" w:hAnsi="Wingdings"/>
          <w:color w:val="000000"/>
          <w:sz w:val="23"/>
          <w:szCs w:val="23"/>
        </w:rPr>
        <w:t></w:t>
      </w:r>
      <w:r>
        <w:rPr>
          <w:rFonts w:cs="Arial" w:ascii="Arial" w:hAnsi="Arial"/>
          <w:color w:val="000000"/>
          <w:sz w:val="23"/>
          <w:szCs w:val="23"/>
        </w:rPr>
        <w:t xml:space="preserve">Execução de trabalhos voltados à pintura de numeração de postes e mapeamento de áreas e/ou localidades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3"/>
          <w:szCs w:val="23"/>
        </w:rPr>
        <w:t></w:t>
      </w:r>
      <w:r>
        <w:rPr>
          <w:rFonts w:cs="Arial" w:ascii="Arial" w:hAnsi="Arial"/>
          <w:color w:val="000000"/>
          <w:sz w:val="23"/>
          <w:szCs w:val="23"/>
        </w:rPr>
        <w:t xml:space="preserve">Executar outras tarefas correlatas determinadas pelo superior imediato, quando necessári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AS CONDIÇÕES E DOS REQUISITOS PARA PARTICIPAÇÃO E CONTRATAÇÃO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3.1 Ter nacionalidade brasileira ou ser naturalizado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3.2 Residir no município de Quarto Centenário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3.3 Ter idade mínima de 18 (dezoito) anos, na data da contratação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3.4 Estar em dia com as obrigações eleitorais e com as obrigações militares, neste último caso para os candidatos do sexo masculino, na data da contratação;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3.5 Comprovar o nível de escolaridade exigido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3.6 Ter disponibilidade de horário integral para exercer suas atividades;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3.7 Não possuir antecedentes criminais, devendo apresentar certidão emitida pelo Cartório Criminal, na data da contratação;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3.8 Gozar de boa saúde física e mental;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3.9 Não ter sofrido, no exercício de função pública, penalidade por prática de atos desabonadores;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3.10 Conhecer e estar de acordo com as exigências contidas no presente Edital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4. DO PROCESSO SELETIVO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Processo Seletivo consistirá em: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- Avaliação Curricular e análise da documentação – (eliminatória)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4.2- De acordo com os critérios e valores pré-estabelecidos;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 currículos serão avaliados na escala de Zero a 100 (cem) pontos;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3 – Entrevista será realizada pela psicóloga, com questionamentos gerais sobre o cargo, cujos quesitos serão elaborados pela comissão de Avaliação Designada; (classificatória), na escala de Zero a 100 (cem) pontos;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rão considerados habilitados para entrevista: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Os primeiros 4 (quatro) candidatos com as melhores notas do currículo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so haja empate serão classificados todos que obtiverem a mesma nota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- DA AVALIAÇÃO 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5.1 – 0 Processo de Seleção terá caráter eliminatório (currículo) e consistirá na análise da documentação apresentada pelo candidato no ato da inscrição e será analisado pela comissão de Avaliação Designada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 – À avaliação será atribuída nota de 0 (zero) a 100 (cem)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 – A avaliação será realizada por uma Comissão de Avaliação designada por ato administrativo do Prefeito Municipal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4 – Na Avaliação serão considerados os seguintes aspectos, devidamente comprovados através de documentos hábeis: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4.1 – Comprovante de Residência (atual);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4.2 – Comprovante de Escolaridade (Ensino Fundamental);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4.3 – Diplomas devidamente registrados ou certificados de conclusão de curso;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5.4.4 – Títulos de Aperfeiçoamento Profissional: (válidos somente cursos na área de saúde, como curso de Agente de Controle de Endemias, Agente Comunitário de Saúde ou outros)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4.5 – Declaração de Tempo de Serviço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3"/>
          <w:szCs w:val="23"/>
          <w:lang w:eastAsia="pt-BR"/>
        </w:rPr>
        <w:t>5.4.6</w:t>
      </w: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 xml:space="preserve"> - DA ATRIBUIÇÃO DE NOTAS AOS QUESITOS APRESENTADOS PELO CONDITADO: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40"/>
        <w:gridCol w:w="4216"/>
      </w:tblGrid>
      <w:tr>
        <w:trPr/>
        <w:tc>
          <w:tcPr>
            <w:tcW w:w="5140" w:type="dxa"/>
            <w:tcBorders>
              <w:top w:val="single" w:sz="6" w:space="0" w:color="BEC9D1"/>
              <w:left w:val="single" w:sz="6" w:space="0" w:color="BEC9D1"/>
              <w:bottom w:val="single" w:sz="6" w:space="0" w:color="BEC9D1"/>
              <w:right w:val="single" w:sz="6" w:space="0" w:color="BEC9D1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ÍTULOS</w:t>
            </w:r>
          </w:p>
        </w:tc>
        <w:tc>
          <w:tcPr>
            <w:tcW w:w="4216" w:type="dxa"/>
            <w:tcBorders>
              <w:top w:val="single" w:sz="6" w:space="0" w:color="BEC9D1"/>
              <w:left w:val="single" w:sz="6" w:space="0" w:color="BEC9D1"/>
              <w:bottom w:val="single" w:sz="6" w:space="0" w:color="BEC9D1"/>
              <w:right w:val="single" w:sz="6" w:space="0" w:color="BEC9D1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ESO DE CADA TÍTULO</w:t>
            </w:r>
          </w:p>
        </w:tc>
      </w:tr>
      <w:tr>
        <w:trPr/>
        <w:tc>
          <w:tcPr>
            <w:tcW w:w="5140" w:type="dxa"/>
            <w:tcBorders>
              <w:top w:val="single" w:sz="6" w:space="0" w:color="BEC9D1"/>
              <w:left w:val="single" w:sz="6" w:space="0" w:color="BEC9D1"/>
              <w:bottom w:val="single" w:sz="6" w:space="0" w:color="BEC9D1"/>
              <w:right w:val="single" w:sz="6" w:space="0" w:color="BEC9D1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23"/>
                <w:szCs w:val="23"/>
              </w:rPr>
              <w:t>Títulos de Aperfeiçoamento Profissional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na área de saúde</w:t>
            </w:r>
          </w:p>
        </w:tc>
        <w:tc>
          <w:tcPr>
            <w:tcW w:w="4216" w:type="dxa"/>
            <w:tcBorders>
              <w:top w:val="single" w:sz="6" w:space="0" w:color="BEC9D1"/>
              <w:left w:val="single" w:sz="6" w:space="0" w:color="BEC9D1"/>
              <w:bottom w:val="single" w:sz="6" w:space="0" w:color="BEC9D1"/>
              <w:right w:val="single" w:sz="6" w:space="0" w:color="BEC9D1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 A 35</w:t>
            </w:r>
          </w:p>
        </w:tc>
      </w:tr>
      <w:tr>
        <w:trPr/>
        <w:tc>
          <w:tcPr>
            <w:tcW w:w="5140" w:type="dxa"/>
            <w:tcBorders>
              <w:top w:val="single" w:sz="6" w:space="0" w:color="BEC9D1"/>
              <w:left w:val="single" w:sz="6" w:space="0" w:color="BEC9D1"/>
              <w:bottom w:val="single" w:sz="6" w:space="0" w:color="BEC9D1"/>
              <w:right w:val="single" w:sz="6" w:space="0" w:color="BEC9D1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23"/>
                <w:szCs w:val="23"/>
              </w:rPr>
              <w:t xml:space="preserve">Títulos de Aperfeiçoamento Profissional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</w:t>
            </w:r>
            <w:r>
              <w:rPr>
                <w:color w:val="000000"/>
                <w:sz w:val="23"/>
                <w:szCs w:val="23"/>
              </w:rPr>
              <w:t>curso de Agente de Controle de Endemias e agente comunitário de saúde)</w:t>
            </w:r>
          </w:p>
        </w:tc>
        <w:tc>
          <w:tcPr>
            <w:tcW w:w="4216" w:type="dxa"/>
            <w:tcBorders>
              <w:top w:val="single" w:sz="6" w:space="0" w:color="BEC9D1"/>
              <w:left w:val="single" w:sz="6" w:space="0" w:color="BEC9D1"/>
              <w:bottom w:val="single" w:sz="6" w:space="0" w:color="BEC9D1"/>
              <w:right w:val="single" w:sz="6" w:space="0" w:color="BEC9D1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 A 35</w:t>
            </w:r>
          </w:p>
        </w:tc>
      </w:tr>
      <w:tr>
        <w:trPr>
          <w:trHeight w:val="482" w:hRule="atLeast"/>
        </w:trPr>
        <w:tc>
          <w:tcPr>
            <w:tcW w:w="5140" w:type="dxa"/>
            <w:tcBorders>
              <w:top w:val="single" w:sz="6" w:space="0" w:color="BEC9D1"/>
              <w:left w:val="single" w:sz="6" w:space="0" w:color="BEC9D1"/>
              <w:bottom w:val="single" w:sz="6" w:space="0" w:color="BEC9D1"/>
              <w:right w:val="single" w:sz="6" w:space="0" w:color="BEC9D1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color w:val="000000"/>
                <w:sz w:val="23"/>
                <w:szCs w:val="23"/>
              </w:rPr>
              <w:t>Declaração de Tempo de Serviço (a cada ano será atribuído a nota de 10)</w:t>
            </w:r>
          </w:p>
        </w:tc>
        <w:tc>
          <w:tcPr>
            <w:tcW w:w="4216" w:type="dxa"/>
            <w:tcBorders>
              <w:top w:val="single" w:sz="6" w:space="0" w:color="BEC9D1"/>
              <w:left w:val="single" w:sz="6" w:space="0" w:color="BEC9D1"/>
              <w:bottom w:val="single" w:sz="6" w:space="0" w:color="BEC9D1"/>
              <w:right w:val="single" w:sz="6" w:space="0" w:color="BEC9D1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 A 30</w:t>
            </w:r>
          </w:p>
        </w:tc>
      </w:tr>
    </w:tbl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6 - DA COMISSÃO AVALIADORA 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6.1 – A avaliação será realizada por uma Comissão de Avaliação designada por ato administrativo do Prefeito Municipal, composta por técnicos da área de saúde, psicólogo e servidor vinculado ao departamento de recursos humanos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2"/>
          <w:szCs w:val="22"/>
        </w:rPr>
        <w:t>7 – CLASSIFICAÇÃO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7.1 – Os candidatos habilitados serão classificados em ordem decrescente da nota final obtida através do total de pontos do currículo e entrevista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7.2 – Em caso de igualdade de classificação, na Lista de classificação final, serão utilizados os seguintes critérios de desempate: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7.2.1 - idade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7.2.2 - maior escolaridade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7.2.3 - tempo de experiência profissional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8 – DA CONTRATAÇÃO 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 – Quando convocado para contratação, o candidato deverá apresentar todos os documentos necessários, no dia, hora e local determinados pela Secretaria Municipal de Saúde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– Para fins de contratação o candidato deverá apresentar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- Carteira de Identidade;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- Atestado de Saúde, considerando-o apto para o exercício da função, expedido por médico vinculado á Prefeitura para atestados admissionais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Ter nacionalidade brasileira ou ser naturalizado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Residir no município de Quarto Centenário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-Ter idade mínima de 18 (dezoito) anos, na data da contratação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-Estar em dia com as obrigações eleitorais e com as obrigações militares, neste último caso para os candidatos do sexo masculino, na data da contratação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Comprovar o nível de escolaridade exigido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Ter disponibilidade de horário integral para exercer suas atividades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Não possuir antecedentes criminais, devendo apresentar certidão emitida pelo Cartório Criminal, na data da contratação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Gozar de boa saúde física e mental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Não ter sofrido, no exercício de função pública, penalidade por prática de atos desabonadores;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8.3 – O contrato será para uma carga horária semanal de 40 (quarenta) horas.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8.4 – A remuneração mensal será de R$ 698,00 (seiscentos e noventa e oito reais), mais insalubridade, correspondente ao valor que o Agente de Endemias do município recebe e obedecerá as disposições legais pertinentes, sendo tais valores suportados pela dotação orçamentária descrita como 08.009.10.302.0003.2.018.3.1.90.11.00.00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9 – DAS DISPOSIÇÕES GERAIS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9.1 – A contratação será regida pelo disposto na Lei Municipal nº 037/1997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lineRule="auto" w:line="360"/>
        <w:jc w:val="both"/>
        <w:rPr/>
      </w:pPr>
      <w:r>
        <w:rPr/>
        <w:t>9.2 – O resultado será divulgado em jornal, em Edital afixado na Prefeitura, e na INTERNET pelo site www.quartocentenario.pr.gov.br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ÇO MUNICIPAL “29 DE ABRIL”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rto Centenário, 27 de Janeiro de 2.014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INALDO KRACHINSKI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/>
        </w:rPr>
        <w:t>Prefeito Municipal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Default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8" w:top="2666" w:footer="1219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-540" w:leader="none"/>
        <w:tab w:val="right" w:pos="9720" w:leader="none"/>
        <w:tab w:val="right" w:pos="10800" w:leader="none"/>
      </w:tabs>
      <w:spacing w:before="60" w:after="0"/>
      <w:ind w:right="-1" w:hanging="0"/>
      <w:rPr/>
    </w:pPr>
    <w:r>
      <w:rPr>
        <w:rFonts w:cs="Courier New" w:ascii="Arial Narrow" w:hAnsi="Arial Narrow"/>
        <w:b/>
        <w:spacing w:val="20"/>
      </w:rPr>
      <w:t>AVENIDA RAPOSO TAVARES, 594, CENTRO - CEP 87.365-000 - TEL/FAX. 44.3546-1109</w:t>
    </w:r>
  </w:p>
  <w:p>
    <w:pPr>
      <w:pStyle w:val="Footer"/>
      <w:tabs>
        <w:tab w:val="clear" w:pos="708"/>
        <w:tab w:val="right" w:pos="10800" w:leader="none"/>
      </w:tabs>
      <w:spacing w:before="60" w:after="0"/>
      <w:rPr>
        <w:rFonts w:ascii="Arial Narrow" w:hAnsi="Arial Narrow" w:cs="Arial Narrow"/>
        <w:color w:val="000000"/>
      </w:rPr>
    </w:pPr>
    <w:hyperlink r:id="rId1">
      <w:r>
        <w:rPr>
          <w:rStyle w:val="InternetLink"/>
          <w:rFonts w:cs="Arial Narrow" w:ascii="Arial Narrow" w:hAnsi="Arial Narrow"/>
          <w:color w:val="000000"/>
        </w:rPr>
        <w:t>www.quartocentenario.pr.gov.br</w:t>
      </w:r>
    </w:hyperlink>
    <w:r>
      <w:rPr>
        <w:rFonts w:cs="Arial Narrow" w:ascii="Arial Narrow" w:hAnsi="Arial Narrow"/>
        <w:color w:val="000000"/>
      </w:rPr>
      <w:t xml:space="preserve">     ◦     </w:t>
    </w:r>
    <w:hyperlink r:id="rId2">
      <w:r>
        <w:rPr>
          <w:rStyle w:val="InternetLink"/>
          <w:rFonts w:cs="Arial Narrow" w:ascii="Arial Narrow" w:hAnsi="Arial Narrow"/>
          <w:color w:val="000000"/>
        </w:rPr>
        <w:t>pm@quartocentenario.pr.gov.br</w:t>
      </w:r>
    </w:hyperlink>
  </w:p>
  <w:p>
    <w:pPr>
      <w:pStyle w:val="Footer"/>
      <w:rPr>
        <w:rFonts w:ascii="Arial Narrow" w:hAnsi="Arial Narrow" w:cs="Arial Narrow"/>
        <w:color w:val="000000"/>
      </w:rPr>
    </w:pPr>
    <w:r>
      <w:rPr>
        <w:rFonts w:cs="Arial Narrow" w:ascii="Arial Narrow" w:hAnsi="Arial Narrow"/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.25pt;margin-top:4.5pt;width:73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18697317" r:id="rId1"/>
      </w:object>
    </w: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spacing w:lineRule="auto" w:line="240" w:before="0" w:after="0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  <w:t>ESTADO DO PARANÁ</w:t>
    </w:r>
  </w:p>
  <w:p>
    <w:pPr>
      <w:pStyle w:val="Normal"/>
      <w:spacing w:lineRule="auto" w:line="240" w:before="0" w:after="0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  <w:t>CNPJ 01.619.104/0001-41</w:t>
    </w:r>
  </w:p>
  <w:p>
    <w:pPr>
      <w:pStyle w:val="Head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0" w:after="60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firstLine="3261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<Relationship Id="rId2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06:00Z</dcterms:created>
  <dc:creator>user</dc:creator>
  <dc:description/>
  <dc:language>en-US</dc:language>
  <cp:lastModifiedBy>user</cp:lastModifiedBy>
  <cp:lastPrinted>2014-01-29T10:37:00Z</cp:lastPrinted>
  <dcterms:modified xsi:type="dcterms:W3CDTF">2014-01-30T12:06:00Z</dcterms:modified>
  <cp:revision>2</cp:revision>
  <dc:subject/>
  <dc:title/>
</cp:coreProperties>
</file>